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894"/>
        <w:gridCol w:w="442"/>
        <w:gridCol w:w="1975"/>
        <w:gridCol w:w="227"/>
        <w:gridCol w:w="854"/>
        <w:gridCol w:w="813"/>
        <w:gridCol w:w="85"/>
        <w:gridCol w:w="522"/>
        <w:gridCol w:w="203"/>
        <w:gridCol w:w="649"/>
        <w:gridCol w:w="65"/>
        <w:gridCol w:w="546"/>
        <w:gridCol w:w="162"/>
        <w:gridCol w:w="6"/>
        <w:gridCol w:w="642"/>
        <w:gridCol w:w="444"/>
        <w:gridCol w:w="720"/>
        <w:gridCol w:w="886"/>
        <w:gridCol w:w="241"/>
      </w:tblGrid>
      <w:tr>
        <w:trPr>
          <w:trHeight w:val="23" w:hRule="atLeast"/>
          <w:cantSplit w:val="true"/>
        </w:trPr>
        <w:tc>
          <w:tcPr>
            <w:tcW w:w="4538"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4"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8"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4"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9"/>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9"/>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b/>
                <w:spacing w:val="-2"/>
                <w:position w:val="2"/>
                <w:sz w:val="18"/>
                <w:szCs w:val="18"/>
                <w:u w:val="single"/>
              </w:rPr>
              <w:t>INSTRUCTIONS TO THE RECORDKEEPER</w:t>
            </w:r>
            <w:r>
              <w:rPr>
                <w:rFonts w:cs="Tahoma" w:ascii="Arial Narrow" w:hAnsi="Arial Narrow"/>
                <w:spacing w:val="-2"/>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spacing w:val="-2"/>
                <w:position w:val="2"/>
                <w:sz w:val="18"/>
                <w:szCs w:val="18"/>
                <w:u w:val="single"/>
              </w:rPr>
            </w:pPr>
            <w:r>
              <w:rPr>
                <w:rFonts w:cs="Tahoma" w:ascii="Arial Narrow" w:hAnsi="Arial Narrow"/>
                <w:b/>
                <w:spacing w:val="-2"/>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spacing w:val="-2"/>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spacing w:val="-2"/>
                <w:position w:val="2"/>
                <w:sz w:val="18"/>
                <w:szCs w:val="18"/>
                <w:u w:val="single"/>
              </w:rPr>
              <w:t>INSTRUCTIONS TO THE PROPOSED INSURED</w:t>
            </w:r>
            <w:r>
              <w:rPr>
                <w:rFonts w:cs="Tahoma" w:ascii="Arial Narrow" w:hAnsi="Arial Narrow"/>
                <w:spacing w:val="-4"/>
                <w:position w:val="2"/>
                <w:sz w:val="18"/>
                <w:szCs w:val="18"/>
              </w:rPr>
              <w:t xml:space="preserve"> (The Proposed Insured is the person for whom insurance is being requested. The Proposed Insured may be the Employee, the Employee’s Spouse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4" w:type="dxa"/>
            <w:gridSpan w:val="10"/>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spacing w:val="-2"/>
                <w:position w:val="2"/>
                <w:sz w:val="18"/>
                <w:szCs w:val="18"/>
              </w:rPr>
              <w:t xml:space="preserve">If the </w:t>
            </w:r>
            <w:r>
              <w:rPr>
                <w:rFonts w:cs="Tahoma" w:ascii="Arial Narrow" w:hAnsi="Arial Narrow"/>
                <w:spacing w:val="-2"/>
                <w:position w:val="2"/>
                <w:sz w:val="18"/>
                <w:szCs w:val="18"/>
                <w:u w:val="single"/>
              </w:rPr>
              <w:t>Insurance Information Section</w:t>
            </w:r>
            <w:r>
              <w:rPr>
                <w:rFonts w:cs="Tahoma" w:ascii="Arial Narrow" w:hAnsi="Arial Narrow"/>
                <w:spacing w:val="-2"/>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spacing w:val="-4"/>
                <w:position w:val="2"/>
                <w:sz w:val="18"/>
                <w:szCs w:val="18"/>
              </w:rPr>
              <w:t xml:space="preserve">After completion, make a copy of both completed forms for your records and FAX or MAIL the original forms to the address at the right. </w:t>
            </w:r>
          </w:p>
          <w:p>
            <w:pPr>
              <w:pStyle w:val="Normal"/>
              <w:tabs>
                <w:tab w:val="clear" w:pos="720"/>
                <w:tab w:val="left" w:pos="173" w:leader="none"/>
              </w:tabs>
              <w:spacing w:lineRule="exact" w:line="200" w:before="40" w:after="0"/>
              <w:ind w:right="-115" w:hanging="0"/>
              <w:rPr/>
            </w:pPr>
            <w:r>
              <w:rPr>
                <w:rFonts w:cs="Tahoma" w:ascii="Arial Narrow" w:hAnsi="Arial Narrow"/>
                <w:spacing w:val="-4"/>
                <w:position w:val="2"/>
                <w:sz w:val="18"/>
                <w:szCs w:val="18"/>
              </w:rPr>
              <w:t xml:space="preserve">For </w:t>
            </w:r>
            <w:r>
              <w:rPr>
                <w:rFonts w:cs="Tahoma" w:ascii="Arial Narrow" w:hAnsi="Arial Narrow"/>
                <w:b/>
                <w:spacing w:val="-4"/>
                <w:position w:val="2"/>
                <w:sz w:val="18"/>
                <w:szCs w:val="18"/>
              </w:rPr>
              <w:t>QUESTIONS</w:t>
            </w:r>
            <w:r>
              <w:rPr>
                <w:rFonts w:cs="Tahoma" w:ascii="Arial Narrow" w:hAnsi="Arial Narrow"/>
                <w:spacing w:val="-4"/>
                <w:position w:val="2"/>
                <w:sz w:val="18"/>
                <w:szCs w:val="18"/>
              </w:rPr>
              <w:t xml:space="preserve">, call MetLife at 1-800-638-6420, prompt 1 (Statement of Health Unit) or email us at </w:t>
            </w:r>
            <w:hyperlink r:id="rId2">
              <w:r>
                <w:rPr>
                  <w:rStyle w:val="InternetLink"/>
                  <w:rFonts w:cs="Tahoma" w:ascii="Arial Narrow" w:hAnsi="Arial Narrow"/>
                  <w:spacing w:val="-4"/>
                  <w:position w:val="2"/>
                  <w:sz w:val="18"/>
                  <w:szCs w:val="18"/>
                </w:rPr>
                <w:t>LMSOH@metlife.com</w:t>
              </w:r>
            </w:hyperlink>
            <w:r>
              <w:rPr>
                <w:rFonts w:cs="Tahoma" w:ascii="Arial Narrow" w:hAnsi="Arial Narrow"/>
                <w:spacing w:val="-4"/>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spacing w:val="-4"/>
                <w:position w:val="2"/>
                <w:sz w:val="20"/>
                <w:szCs w:val="18"/>
                <w:lang w:val="en-US" w:eastAsia="en-US"/>
              </w:rPr>
            </w:pPr>
            <w:r>
              <w:rPr>
                <w:rFonts w:cs="Tahoma" w:ascii="Arial Narrow" w:hAnsi="Arial Narrow"/>
                <w:spacing w:val="-4"/>
                <w:position w:val="2"/>
                <w:sz w:val="20"/>
                <w:szCs w:val="18"/>
                <w:lang w:val="en-US" w:eastAsia="en-US"/>
              </w:rP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6"/>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tabs>
                <w:tab w:val="clear" w:pos="720"/>
                <w:tab w:val="left" w:pos="432" w:leader="none"/>
              </w:tabs>
              <w:spacing w:lineRule="exact" w:line="200" w:before="20" w:after="0"/>
              <w:ind w:right="-115" w:hanging="0"/>
              <w:rPr>
                <w:rFonts w:ascii="Arial Narrow" w:hAnsi="Arial Narrow" w:cs="Tahoma"/>
                <w:position w:val="2"/>
                <w:sz w:val="18"/>
                <w:szCs w:val="18"/>
              </w:rPr>
            </w:pPr>
            <w:r>
              <w:rPr>
                <w:rFonts w:cs="Tahoma" w:ascii="Arial Narrow" w:hAnsi="Arial Narrow"/>
                <w:position w:val="2"/>
                <w:sz w:val="18"/>
                <w:szCs w:val="18"/>
              </w:rPr>
              <w:t>To submit by Email:</w:t>
            </w:r>
          </w:p>
          <w:p>
            <w:pPr>
              <w:pStyle w:val="Normal"/>
              <w:tabs>
                <w:tab w:val="clear" w:pos="720"/>
                <w:tab w:val="left" w:pos="432" w:leader="none"/>
              </w:tabs>
              <w:spacing w:lineRule="exact" w:line="200" w:before="20" w:after="0"/>
              <w:ind w:right="-115" w:hanging="0"/>
              <w:rPr>
                <w:rFonts w:ascii="Arial Narrow" w:hAnsi="Arial Narrow" w:cs="Tahoma"/>
                <w:position w:val="2"/>
                <w:sz w:val="18"/>
                <w:szCs w:val="18"/>
                <w:u w:val="single"/>
              </w:rPr>
            </w:pPr>
            <w:hyperlink r:id="rId3">
              <w:r>
                <w:rPr>
                  <w:rStyle w:val="InternetLink"/>
                  <w:rFonts w:cs="Tahoma" w:ascii="Arial Narrow" w:hAnsi="Arial Narrow"/>
                  <w:position w:val="2"/>
                  <w:sz w:val="18"/>
                  <w:szCs w:val="18"/>
                </w:rPr>
                <w:t>METLIFESOH@metlife.com</w:t>
              </w:r>
            </w:hyperlink>
          </w:p>
        </w:tc>
        <w:tc>
          <w:tcPr>
            <w:tcW w:w="24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9"/>
            <w:tcBorders>
              <w:left w:val="single" w:sz="18" w:space="0" w:color="333333"/>
              <w:bottom w:val="single" w:sz="18" w:space="0" w:color="333333"/>
              <w:right w:val="single" w:sz="18" w:space="0" w:color="333333"/>
            </w:tcBorders>
          </w:tcPr>
          <w:p>
            <w:pPr>
              <w:pStyle w:val="Normal"/>
              <w:spacing w:lineRule="exact" w:line="180" w:before="20" w:after="0"/>
              <w:rPr>
                <w:rFonts w:ascii="Arial Narrow" w:hAnsi="Arial Narrow" w:cs="Tahoma"/>
                <w:spacing w:val="-2"/>
                <w:position w:val="2"/>
                <w:sz w:val="18"/>
                <w:szCs w:val="18"/>
              </w:rPr>
            </w:pPr>
            <w:r>
              <w:rPr>
                <w:rFonts w:cs="Tahoma" w:ascii="Arial Narrow" w:hAnsi="Arial Narrow"/>
                <w:spacing w:val="-2"/>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rFonts w:ascii="Arial Narrow" w:hAnsi="Arial Narrow" w:cs="Tahoma"/>
                <w:spacing w:val="-2"/>
                <w:position w:val="2"/>
                <w:sz w:val="18"/>
                <w:szCs w:val="18"/>
              </w:rPr>
            </w:pPr>
            <w:r>
              <w:rPr>
                <w:rFonts w:cs="Tahoma" w:ascii="Arial Narrow" w:hAnsi="Arial Narrow"/>
                <w:spacing w:val="-2"/>
                <w:position w:val="2"/>
                <w:sz w:val="18"/>
                <w:szCs w:val="18"/>
              </w:rPr>
              <w:t>Some services in connection with your Statement of Health form may be performed by our affiliate, MetLife Global Operations Support Center Private Limited. This service arrangement in no way alters Metropolitan Life Insurance Company's obligations to you. Services will not be performed by our affiliate if prohibited by state or local law or by mutual agreement with the Group Customer.</w:t>
            </w:r>
          </w:p>
        </w:tc>
      </w:tr>
      <w:tr>
        <w:trPr>
          <w:trHeight w:val="23" w:hRule="atLeast"/>
          <w:cantSplit w:val="true"/>
        </w:trPr>
        <w:tc>
          <w:tcPr>
            <w:tcW w:w="11376" w:type="dxa"/>
            <w:gridSpan w:val="19"/>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spacing w:val="-2"/>
                <w:position w:val="1"/>
                <w:sz w:val="6"/>
                <w:szCs w:val="12"/>
              </w:rPr>
            </w:pPr>
            <w:r>
              <w:rPr>
                <w:rFonts w:cs="Arial" w:ascii="Arial Narrow" w:hAnsi="Arial Narrow"/>
                <w:spacing w:val="-2"/>
                <w:position w:val="1"/>
                <w:sz w:val="6"/>
                <w:szCs w:val="12"/>
              </w:rPr>
            </w:r>
          </w:p>
        </w:tc>
      </w:tr>
      <w:tr>
        <w:trPr>
          <w:trHeight w:val="23" w:hRule="atLeast"/>
          <w:cantSplit w:val="true"/>
        </w:trPr>
        <w:tc>
          <w:tcPr>
            <w:tcW w:w="7729" w:type="dxa"/>
            <w:gridSpan w:val="11"/>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647" w:type="dxa"/>
            <w:gridSpan w:val="8"/>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r>
        <w:trPr>
          <w:trHeight w:val="23" w:hRule="atLeast"/>
          <w:cantSplit w:val="true"/>
        </w:trPr>
        <w:tc>
          <w:tcPr>
            <w:tcW w:w="11376" w:type="dxa"/>
            <w:gridSpan w:val="19"/>
            <w:tcBorders>
              <w:bottom w:val="single" w:sz="18" w:space="0" w:color="000000"/>
            </w:tcBorders>
            <w:vAlign w:val="center"/>
          </w:tcPr>
          <w:p>
            <w:pPr>
              <w:pStyle w:val="Normal"/>
              <w:snapToGrid w:val="false"/>
              <w:ind w:left="-115" w:right="-115" w:hanging="0"/>
              <w:rPr>
                <w:rFonts w:ascii="Arial Narrow" w:hAnsi="Arial Narrow" w:cs="Arial Narrow"/>
                <w:b/>
                <w:b/>
                <w:sz w:val="6"/>
                <w:szCs w:val="12"/>
              </w:rPr>
            </w:pPr>
            <w:r>
              <w:rPr>
                <w:rFonts w:cs="Arial Narrow" w:ascii="Arial Narrow" w:hAnsi="Arial Narrow"/>
                <w:b/>
                <w:sz w:val="6"/>
                <w:szCs w:val="1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205"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0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xml:space="preserve">GLYNN COUNTY BOARD  OF COMMISSIONERS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23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05-988478</w:t>
            </w:r>
            <w:r/>
            <w:r>
              <w:rPr>
                <w:sz w:val="20"/>
                <w:b/>
                <w:rFonts w:cs="Arial Narrow" w:ascii="Arial Narrow" w:hAnsi="Arial Narrow"/>
              </w:rPr>
              <w:fldChar w:fldCharType="end"/>
            </w:r>
            <w:r>
              <w:rPr>
                <w:rFonts w:cs="Arial Narrow" w:ascii="Arial Narrow" w:hAnsi="Arial Narrow"/>
                <w:b/>
                <w:sz w:val="20"/>
              </w:rPr>
            </w:r>
          </w:p>
        </w:tc>
        <w:tc>
          <w:tcPr>
            <w:tcW w:w="109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Class</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7"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200"/>
              <w:rPr>
                <w:rFonts w:ascii="Arial Narrow" w:hAnsi="Arial Narrow" w:cs="Arial Narrow"/>
                <w:sz w:val="20"/>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2" w:type="dxa"/>
            <w:gridSpan w:val="5"/>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0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1725 Reynolds Street Suite 300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45"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Brunswick</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GA</w:t>
            </w:r>
            <w:r/>
            <w:r>
              <w:rPr>
                <w:sz w:val="20"/>
                <w:rFonts w:cs="Arial Narrow" w:ascii="Arial Narrow" w:hAnsi="Arial Narrow"/>
              </w:rPr>
              <w:fldChar w:fldCharType="end"/>
            </w:r>
            <w:r>
              <w:rPr>
                <w:rFonts w:cs="Arial Narrow" w:ascii="Arial Narrow" w:hAnsi="Arial Narrow"/>
                <w:sz w:val="20"/>
              </w:rPr>
            </w:r>
          </w:p>
        </w:tc>
        <w:tc>
          <w:tcPr>
            <w:tcW w:w="1847" w:type="dxa"/>
            <w:gridSpan w:val="3"/>
            <w:tcBorders>
              <w:top w:val="single" w:sz="2" w:space="0" w:color="000000"/>
              <w:left w:val="single" w:sz="2" w:space="0" w:color="000000"/>
              <w:bottom w:val="single" w:sz="4" w:space="0" w:color="000000"/>
              <w:right w:val="single" w:sz="18"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3152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6"/>
              </w:rPr>
            </w:pPr>
            <w:r>
              <w:rPr>
                <w:rFonts w:cs="Arial Narrow" w:ascii="Arial Narrow" w:hAnsi="Arial Narrow"/>
                <w:b/>
                <w:sz w:val="4"/>
                <w:szCs w:val="6"/>
              </w:rPr>
            </w:r>
          </w:p>
        </w:tc>
      </w:tr>
      <w:tr>
        <w:trPr>
          <w:trHeight w:val="23" w:hRule="atLeast"/>
          <w:cantSplit w:val="true"/>
        </w:trPr>
        <w:tc>
          <w:tcPr>
            <w:tcW w:w="9085" w:type="dxa"/>
            <w:gridSpan w:val="15"/>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2017</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9_3417340849"/>
            <w:bookmarkStart w:id="1" w:name="__Fieldmark__9_3417340849"/>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11_3417340849"/>
            <w:bookmarkStart w:id="3" w:name="__Fieldmark__11_3417340849"/>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13_3417340849"/>
            <w:bookmarkStart w:id="5" w:name="__Fieldmark__13_3417340849"/>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15_3417340849"/>
            <w:bookmarkStart w:id="7" w:name="__Fieldmark__15_3417340849"/>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 w:name="__Fieldmark__17_3417340849"/>
            <w:bookmarkStart w:id="9" w:name="__Fieldmark__17_3417340849"/>
            <w:bookmarkEnd w:id="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19_3417340849"/>
            <w:bookmarkStart w:id="11" w:name="__Fieldmark__19_3417340849"/>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b/>
                <w:b/>
                <w:bCs/>
                <w:color w:val="000000"/>
                <w:sz w:val="20"/>
              </w:rPr>
            </w:pPr>
            <w:r>
              <w:rPr>
                <w:rFonts w:cs="Arial Narrow" w:ascii="Arial Narrow" w:hAnsi="Arial Narrow"/>
                <w:b/>
                <w:bCs/>
                <w:color w:val="000000"/>
                <w:sz w:val="20"/>
              </w:rPr>
              <w:t>Disability Incom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pPr>
            <w:r>
              <w:rPr>
                <w:rFonts w:cs="Arial Narrow" w:ascii="Arial Narrow" w:hAnsi="Arial Narrow"/>
                <w:color w:val="000000"/>
                <w:sz w:val="20"/>
              </w:rPr>
              <w:tab/>
            </w:r>
            <w:r>
              <w:fldChar w:fldCharType="begin">
                <w:ffData>
                  <w:name w:val="Check2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 w:name="__Fieldmark__21_3417340849"/>
            <w:bookmarkStart w:id="13" w:name="__Fieldmark__21_3417340849"/>
            <w:bookmarkEnd w:id="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hort Term Disability Benefits</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rPr>
            </w:pPr>
            <w:r>
              <w:rPr>
                <w:rFonts w:cs="Arial Narrow" w:ascii="Arial Narrow" w:hAnsi="Arial Narrow"/>
                <w:color w:val="000000"/>
                <w:sz w:val="20"/>
              </w:rPr>
              <w:tab/>
            </w:r>
            <w:r>
              <w:fldChar w:fldCharType="begin">
                <w:ffData>
                  <w:name w:val="Check2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 w:name="__Fieldmark__22_3417340849"/>
            <w:bookmarkStart w:id="15" w:name="__Fieldmark__22_3417340849"/>
            <w:bookmarkEnd w:id="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ong Term Disability Benefits</w:t>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4"/>
                <w:szCs w:val="6"/>
              </w:rPr>
            </w:pPr>
            <w:r>
              <w:rPr>
                <w:rFonts w:cs="Arial Narrow" w:ascii="Arial Narrow" w:hAnsi="Arial Narrow"/>
                <w:b/>
                <w:color w:val="000000"/>
                <w:sz w:val="4"/>
                <w:szCs w:val="6"/>
              </w:rPr>
            </w:r>
          </w:p>
        </w:tc>
      </w:tr>
      <w:tr>
        <w:trPr>
          <w:trHeight w:val="23" w:hRule="atLeast"/>
          <w:cantSplit w:val="true"/>
        </w:trPr>
        <w:tc>
          <w:tcPr>
            <w:tcW w:w="11376" w:type="dxa"/>
            <w:gridSpan w:val="19"/>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9"/>
            <w:tcBorders>
              <w:top w:val="single" w:sz="4" w:space="0" w:color="000000"/>
              <w:left w:val="single" w:sz="18" w:space="0" w:color="000000"/>
              <w:bottom w:val="single" w:sz="2" w:space="0" w:color="000000"/>
              <w:right w:val="single" w:sz="2" w:space="0" w:color="000000"/>
            </w:tcBorders>
            <w:vAlign w:val="center"/>
          </w:tcPr>
          <w:p>
            <w:pPr>
              <w:pStyle w:val="BodyText2"/>
              <w:spacing w:lineRule="exact" w:line="200"/>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0"/>
            <w:tcBorders>
              <w:top w:val="single" w:sz="4" w:space="0" w:color="000000"/>
              <w:left w:val="single" w:sz="2" w:space="0" w:color="000000"/>
              <w:bottom w:val="single" w:sz="2" w:space="0" w:color="000000"/>
              <w:right w:val="single" w:sz="18" w:space="0" w:color="000000"/>
            </w:tcBorders>
            <w:vAlign w:val="center"/>
          </w:tcPr>
          <w:p>
            <w:pPr>
              <w:pStyle w:val="Normal"/>
              <w:spacing w:lineRule="exact" w:line="200"/>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94" w:type="dxa"/>
            <w:tcBorders>
              <w:top w:val="single" w:sz="2" w:space="0" w:color="000000"/>
              <w:left w:val="single" w:sz="18" w:space="0" w:color="000000"/>
              <w:bottom w:val="single" w:sz="2" w:space="0" w:color="000000"/>
              <w:right w:val="single" w:sz="2" w:space="0" w:color="000000"/>
            </w:tcBorders>
          </w:tcPr>
          <w:p>
            <w:pPr>
              <w:pStyle w:val="Normal"/>
              <w:spacing w:before="20" w:after="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5_3417340849"/>
            <w:bookmarkStart w:id="17" w:name="__Fieldmark__25_3417340849"/>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6_3417340849"/>
            <w:bookmarkStart w:id="19" w:name="__Fieldmark__26_3417340849"/>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21"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00"/>
              <w:ind w:right="-58" w:hanging="0"/>
              <w:rPr/>
            </w:pPr>
            <w:r>
              <w:rPr>
                <w:rFonts w:cs="Arial Narrow" w:ascii="Arial Narrow" w:hAnsi="Arial Narrow"/>
                <w:sz w:val="20"/>
              </w:rPr>
              <w:t>Date of Hire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61"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00"/>
              <w:rPr>
                <w:rFonts w:ascii="Arial Narrow" w:hAnsi="Arial Narrow" w:cs="Arial Narrow"/>
                <w:sz w:val="20"/>
              </w:rPr>
            </w:pPr>
            <w:r>
              <w:rPr>
                <w:rFonts w:cs="Arial Narrow" w:ascii="Arial Narrow" w:hAnsi="Arial Narrow"/>
                <w:sz w:val="20"/>
              </w:rPr>
              <w:t>Employee's Basic Annual Earnings</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6"/>
              </w:rPr>
            </w:pPr>
            <w:r>
              <w:rPr>
                <w:rFonts w:cs="Arial Narrow" w:ascii="Arial Narrow" w:hAnsi="Arial Narrow"/>
                <w:b/>
                <w:sz w:val="4"/>
                <w:szCs w:val="6"/>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0" w:type="dxa"/>
            <w:gridSpan w:val="7"/>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0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0_3417340849"/>
            <w:bookmarkStart w:id="21" w:name="__Fieldmark__30_3417340849"/>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1_3417340849"/>
            <w:bookmarkStart w:id="23" w:name="__Fieldmark__31_3417340849"/>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2_3417340849"/>
            <w:bookmarkStart w:id="25" w:name="__Fieldmark__32_3417340849"/>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3_3417340849"/>
            <w:bookmarkStart w:id="27" w:name="__Fieldmark__33_3417340849"/>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4_3417340849"/>
            <w:bookmarkStart w:id="29" w:name="__Fieldmark__34_3417340849"/>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2"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0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spacing w:lineRule="exact" w:line="200"/>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00"/>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6"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00"/>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20"/>
        <w:ind w:left="115" w:right="-29" w:hanging="144"/>
        <w:rPr>
          <w:rFonts w:ascii="Arial Narrow" w:hAnsi="Arial Narrow" w:cs="Arial Narrow"/>
          <w:position w:val="2"/>
          <w:sz w:val="20"/>
          <w:szCs w:val="16"/>
        </w:rPr>
      </w:pPr>
      <w:r>
        <w:rPr>
          <w:rFonts w:cs="Arial Narrow" w:ascii="Arial Narrow" w:hAnsi="Arial Narrow"/>
          <w:sz w:val="20"/>
          <w:szCs w:val="16"/>
          <w:vertAlign w:val="superscript"/>
        </w:rPr>
        <w:t>1</w:t>
        <w:tab/>
      </w:r>
      <w:r>
        <w:rPr>
          <w:rFonts w:cs="Arial Narrow" w:ascii="Arial Narrow" w:hAnsi="Arial Narrow"/>
          <w:position w:val="2"/>
          <w:sz w:val="20"/>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5"/>
          <w:type w:val="continuous"/>
          <w:pgSz w:w="12240" w:h="15840"/>
          <w:pgMar w:left="432" w:right="432" w:gutter="0" w:header="0" w:top="432" w:footer="360" w:bottom="432"/>
          <w:formProt w:val="true"/>
          <w:textDirection w:val="lrTb"/>
          <w:docGrid w:type="default" w:linePitch="360" w:charSpace="0"/>
        </w:sectPr>
      </w:pPr>
    </w:p>
    <w:p>
      <w:pPr>
        <w:pStyle w:val="Normal"/>
        <w:rPr>
          <w:rFonts w:ascii="Arial Narrow" w:hAnsi="Arial Narrow" w:cs="Arial"/>
          <w:b/>
          <w:b/>
          <w:position w:val="1"/>
          <w:sz w:val="4"/>
          <w:szCs w:val="18"/>
        </w:rPr>
      </w:pPr>
      <w:r>
        <w:rPr>
          <w:rFonts w:cs="Arial" w:ascii="Arial Narrow" w:hAnsi="Arial Narrow"/>
          <w:b/>
          <w:position w:val="1"/>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80"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4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0_3417340849"/>
            <w:bookmarkStart w:id="31" w:name="__Fieldmark__50_3417340849"/>
            <w:bookmarkEnd w:id="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1_3417340849"/>
            <w:bookmarkStart w:id="33" w:name="__Fieldmark__51_3417340849"/>
            <w:bookmarkEnd w:id="3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3_3417340849"/>
            <w:bookmarkStart w:id="35" w:name="__Fieldmark__53_3417340849"/>
            <w:bookmarkEnd w:id="3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4_3417340849"/>
            <w:bookmarkStart w:id="37" w:name="__Fieldmark__54_3417340849"/>
            <w:bookmarkEnd w:id="3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9_3417340849"/>
            <w:bookmarkStart w:id="39" w:name="__Fieldmark__59_3417340849"/>
            <w:bookmarkEnd w:id="3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0_3417340849"/>
            <w:bookmarkStart w:id="41" w:name="__Fieldmark__60_3417340849"/>
            <w:bookmarkEnd w:id="4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8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1_3417340849"/>
            <w:bookmarkStart w:id="43" w:name="__Fieldmark__61_3417340849"/>
            <w:bookmarkEnd w:id="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2_3417340849"/>
            <w:bookmarkStart w:id="45" w:name="__Fieldmark__62_3417340849"/>
            <w:bookmarkEnd w:id="4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4_3417340849"/>
            <w:bookmarkStart w:id="47" w:name="__Fieldmark__64_3417340849"/>
            <w:bookmarkEnd w:id="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5_3417340849"/>
            <w:bookmarkStart w:id="49" w:name="__Fieldmark__65_3417340849"/>
            <w:bookmarkEnd w:id="4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6_3417340849"/>
            <w:bookmarkStart w:id="51" w:name="__Fieldmark__66_3417340849"/>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7_3417340849"/>
            <w:bookmarkStart w:id="53" w:name="__Fieldmark__67_3417340849"/>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8_3417340849"/>
            <w:bookmarkStart w:id="55" w:name="__Fieldmark__68_3417340849"/>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9_3417340849"/>
            <w:bookmarkStart w:id="57" w:name="__Fieldmark__69_3417340849"/>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0_3417340849"/>
            <w:bookmarkStart w:id="59" w:name="__Fieldmark__70_3417340849"/>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1_3417340849"/>
            <w:bookmarkStart w:id="61" w:name="__Fieldmark__71_3417340849"/>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3_3417340849"/>
            <w:bookmarkStart w:id="63" w:name="__Fieldmark__73_3417340849"/>
            <w:bookmarkEnd w:id="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4_3417340849"/>
            <w:bookmarkStart w:id="65" w:name="__Fieldmark__74_3417340849"/>
            <w:bookmarkEnd w:id="6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5_3417340849"/>
            <w:bookmarkStart w:id="67" w:name="__Fieldmark__75_3417340849"/>
            <w:bookmarkEnd w:id="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6_3417340849"/>
            <w:bookmarkStart w:id="69" w:name="__Fieldmark__76_3417340849"/>
            <w:bookmarkEnd w:id="6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7_3417340849"/>
            <w:bookmarkStart w:id="71" w:name="__Fieldmark__77_3417340849"/>
            <w:bookmarkEnd w:id="7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8_3417340849"/>
            <w:bookmarkStart w:id="73" w:name="__Fieldmark__78_3417340849"/>
            <w:bookmarkEnd w:id="73"/>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9_3417340849"/>
            <w:bookmarkStart w:id="75" w:name="__Fieldmark__79_3417340849"/>
            <w:bookmarkEnd w:id="7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0_3417340849"/>
            <w:bookmarkStart w:id="77" w:name="__Fieldmark__80_3417340849"/>
            <w:bookmarkEnd w:id="7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2_3417340849"/>
            <w:bookmarkStart w:id="79" w:name="__Fieldmark__82_3417340849"/>
            <w:bookmarkEnd w:id="7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3_3417340849"/>
            <w:bookmarkStart w:id="81" w:name="__Fieldmark__83_3417340849"/>
            <w:bookmarkEnd w:id="8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5_3417340849"/>
            <w:bookmarkStart w:id="83" w:name="__Fieldmark__85_3417340849"/>
            <w:bookmarkEnd w:id="8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6_3417340849"/>
            <w:bookmarkStart w:id="85" w:name="__Fieldmark__86_3417340849"/>
            <w:bookmarkEnd w:id="8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7_3417340849"/>
            <w:bookmarkStart w:id="87" w:name="__Fieldmark__87_3417340849"/>
            <w:bookmarkEnd w:id="8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8_3417340849"/>
            <w:bookmarkStart w:id="89" w:name="__Fieldmark__88_3417340849"/>
            <w:bookmarkEnd w:id="8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0_3417340849"/>
            <w:bookmarkStart w:id="91" w:name="__Fieldmark__90_3417340849"/>
            <w:bookmarkEnd w:id="9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1_3417340849"/>
            <w:bookmarkStart w:id="93" w:name="__Fieldmark__91_3417340849"/>
            <w:bookmarkEnd w:id="9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3_3417340849"/>
            <w:bookmarkStart w:id="95" w:name="__Fieldmark__93_3417340849"/>
            <w:bookmarkEnd w:id="9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4_3417340849"/>
            <w:bookmarkStart w:id="97" w:name="__Fieldmark__94_3417340849"/>
            <w:bookmarkEnd w:id="9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6_3417340849"/>
            <w:bookmarkStart w:id="99" w:name="__Fieldmark__96_3417340849"/>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7_3417340849"/>
            <w:bookmarkStart w:id="101" w:name="__Fieldmark__97_3417340849"/>
            <w:bookmarkEnd w:id="10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8_3417340849"/>
            <w:bookmarkStart w:id="103" w:name="__Fieldmark__98_3417340849"/>
            <w:bookmarkEnd w:id="10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00_3417340849"/>
            <w:bookmarkStart w:id="105" w:name="__Fieldmark__100_3417340849"/>
            <w:bookmarkEnd w:id="10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01_3417340849"/>
            <w:bookmarkStart w:id="107" w:name="__Fieldmark__101_3417340849"/>
            <w:bookmarkEnd w:id="10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3_3417340849"/>
            <w:bookmarkStart w:id="109" w:name="__Fieldmark__103_3417340849"/>
            <w:bookmarkEnd w:id="10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4_3417340849"/>
            <w:bookmarkStart w:id="111" w:name="__Fieldmark__104_3417340849"/>
            <w:bookmarkEnd w:id="11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6_3417340849"/>
            <w:bookmarkStart w:id="113" w:name="__Fieldmark__106_3417340849"/>
            <w:bookmarkEnd w:id="11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7_3417340849"/>
            <w:bookmarkStart w:id="115" w:name="__Fieldmark__107_3417340849"/>
            <w:bookmarkEnd w:id="11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9_3417340849"/>
            <w:bookmarkStart w:id="117" w:name="__Fieldmark__109_3417340849"/>
            <w:bookmarkEnd w:id="11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10_3417340849"/>
            <w:bookmarkStart w:id="119" w:name="__Fieldmark__110_3417340849"/>
            <w:bookmarkEnd w:id="11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1_3417340849"/>
            <w:bookmarkStart w:id="121" w:name="__Fieldmark__111_3417340849"/>
            <w:bookmarkEnd w:id="12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2_3417340849"/>
            <w:bookmarkStart w:id="123" w:name="__Fieldmark__112_3417340849"/>
            <w:bookmarkEnd w:id="12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auto" w:line="199"/>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6_3417340849"/>
            <w:bookmarkStart w:id="125" w:name="__Fieldmark__116_3417340849"/>
            <w:bookmarkEnd w:id="12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7_3417340849"/>
            <w:bookmarkStart w:id="127" w:name="__Fieldmark__117_3417340849"/>
            <w:bookmarkEnd w:id="12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9_3417340849"/>
            <w:bookmarkStart w:id="129" w:name="__Fieldmark__119_3417340849"/>
            <w:bookmarkEnd w:id="1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20_3417340849"/>
            <w:bookmarkStart w:id="131" w:name="__Fieldmark__120_3417340849"/>
            <w:bookmarkEnd w:id="13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21_3417340849"/>
            <w:bookmarkStart w:id="133" w:name="__Fieldmark__121_3417340849"/>
            <w:bookmarkEnd w:id="1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22_3417340849"/>
            <w:bookmarkStart w:id="135" w:name="__Fieldmark__122_3417340849"/>
            <w:bookmarkEnd w:id="13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3_3417340849"/>
            <w:bookmarkStart w:id="137" w:name="__Fieldmark__123_3417340849"/>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4_3417340849"/>
            <w:bookmarkStart w:id="139" w:name="__Fieldmark__124_3417340849"/>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5_3417340849"/>
            <w:bookmarkStart w:id="141" w:name="__Fieldmark__125_3417340849"/>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7_3417340849"/>
            <w:bookmarkStart w:id="143" w:name="__Fieldmark__127_3417340849"/>
            <w:bookmarkEnd w:id="1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8_3417340849"/>
            <w:bookmarkStart w:id="145" w:name="__Fieldmark__128_3417340849"/>
            <w:bookmarkEnd w:id="14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30_3417340849"/>
            <w:bookmarkStart w:id="147" w:name="__Fieldmark__130_3417340849"/>
            <w:bookmarkEnd w:id="1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31_3417340849"/>
            <w:bookmarkStart w:id="149" w:name="__Fieldmark__131_3417340849"/>
            <w:bookmarkEnd w:id="14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32_3417340849"/>
            <w:bookmarkStart w:id="151" w:name="__Fieldmark__132_3417340849"/>
            <w:bookmarkEnd w:id="1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33_3417340849"/>
            <w:bookmarkStart w:id="153" w:name="__Fieldmark__133_3417340849"/>
            <w:bookmarkEnd w:id="15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35_3417340849"/>
            <w:bookmarkStart w:id="155" w:name="__Fieldmark__135_3417340849"/>
            <w:bookmarkEnd w:id="1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6_3417340849"/>
            <w:bookmarkStart w:id="157" w:name="__Fieldmark__136_3417340849"/>
            <w:bookmarkEnd w:id="15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38_3417340849"/>
            <w:bookmarkStart w:id="159" w:name="__Fieldmark__138_3417340849"/>
            <w:bookmarkEnd w:id="15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39_3417340849"/>
            <w:bookmarkStart w:id="161" w:name="__Fieldmark__139_3417340849"/>
            <w:bookmarkEnd w:id="16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41_3417340849"/>
            <w:bookmarkStart w:id="163" w:name="__Fieldmark__141_3417340849"/>
            <w:bookmarkEnd w:id="1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42_3417340849"/>
            <w:bookmarkStart w:id="165" w:name="__Fieldmark__142_3417340849"/>
            <w:bookmarkEnd w:id="16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44_3417340849"/>
            <w:bookmarkStart w:id="167" w:name="__Fieldmark__144_3417340849"/>
            <w:bookmarkEnd w:id="1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45_3417340849"/>
            <w:bookmarkStart w:id="169" w:name="__Fieldmark__145_3417340849"/>
            <w:bookmarkEnd w:id="169"/>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10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footerReference w:type="default" r:id="rId6"/>
          <w:type w:val="nextPage"/>
          <w:pgSz w:w="12240" w:h="15840"/>
          <w:pgMar w:left="432" w:right="432" w:gutter="0" w:header="0" w:top="432" w:footer="360" w:bottom="432"/>
          <w:pgNumType w:fmt="decimal"/>
          <w:formProt w:val="true"/>
          <w:textDirection w:val="lrTb"/>
          <w:docGrid w:type="default" w:linePitch="360" w:charSpace="0"/>
        </w:sectPr>
      </w:pPr>
    </w:p>
    <w:p>
      <w:pPr>
        <w:pStyle w:val="Normal"/>
        <w:rPr>
          <w:rFonts w:ascii="Arial Narrow" w:hAnsi="Arial Narrow" w:cs="Arial"/>
          <w:b/>
          <w:b/>
          <w:position w:val="0"/>
          <w:sz w:val="4"/>
          <w:szCs w:val="18"/>
        </w:rPr>
      </w:pPr>
      <w:r>
        <w:rPr>
          <w:rFonts w:cs="Arial" w:ascii="Arial Narrow" w:hAnsi="Arial Narrow"/>
          <w:b/>
          <w:position w:val="0"/>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55_3417340849"/>
            <w:bookmarkStart w:id="171" w:name="__Fieldmark__155_3417340849"/>
            <w:bookmarkEnd w:id="1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56_3417340849"/>
            <w:bookmarkStart w:id="173" w:name="__Fieldmark__156_3417340849"/>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4" w:name="__Fieldmark__171_3417340849"/>
            <w:bookmarkStart w:id="175" w:name="__Fieldmark__171_3417340849"/>
            <w:bookmarkEnd w:id="1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171"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20"/>
                <w:szCs w:val="24"/>
              </w:rPr>
            </w:pPr>
            <w:r>
              <w:rPr>
                <w:rFonts w:cs="Arial Narrow" w:ascii="Arial Narrow" w:hAnsi="Arial Narrow"/>
                <w:b/>
                <w:sz w:val="20"/>
                <w:szCs w:val="2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6" w:name="__Fieldmark__172_3417340849"/>
            <w:bookmarkStart w:id="177" w:name="__Fieldmark__172_3417340849"/>
            <w:bookmarkEnd w:id="1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rPr>
            </w:pPr>
            <w:r>
              <w:rPr>
                <w:rFonts w:cs="Arial Narrow" w:ascii="Arial Narrow" w:hAnsi="Arial Narrow"/>
                <w:b/>
                <w:sz w:val="6"/>
                <w:szCs w:val="12"/>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u w:val="single"/>
              </w:rPr>
            </w:pPr>
            <w:r>
              <w:rPr>
                <w:rFonts w:cs="Arial Narrow" w:ascii="Arial Narrow" w:hAnsi="Arial Narrow"/>
                <w:b/>
                <w:sz w:val="6"/>
                <w:szCs w:val="12"/>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footerReference w:type="default" r:id="rId7"/>
          <w:type w:val="nextPage"/>
          <w:pgSz w:w="12240" w:h="15840"/>
          <w:pgMar w:left="432" w:right="432" w:gutter="0" w:header="0" w:top="432" w:footer="360" w:bottom="432"/>
          <w:pgNumType w:fmt="decimal"/>
          <w:formProt w:val="true"/>
          <w:textDirection w:val="lrTb"/>
          <w:docGrid w:type="default" w:linePitch="360" w:charSpace="0"/>
        </w:sectPr>
      </w:pPr>
    </w:p>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20"/>
        <w:rPr>
          <w:rFonts w:cs="Arial"/>
          <w:b/>
          <w:b/>
          <w:sz w:val="18"/>
        </w:rPr>
      </w:pPr>
      <w:r>
        <w:rPr>
          <w:rFonts w:cs="Arial"/>
          <w:b/>
          <w:sz w:val="18"/>
        </w:rPr>
        <w:t>GEF09-1</w:t>
      </w:r>
    </w:p>
    <w:p>
      <w:pPr>
        <w:pStyle w:val="Footer"/>
        <w:tabs>
          <w:tab w:val="clear" w:pos="4320"/>
          <w:tab w:val="clear" w:pos="8640"/>
          <w:tab w:val="center" w:pos="5688" w:leader="none"/>
          <w:tab w:val="right" w:pos="11376" w:leader="none"/>
        </w:tabs>
        <w:spacing w:before="0" w:after="180"/>
        <w:rPr>
          <w:rFonts w:cs="Arial"/>
          <w:b/>
          <w:b/>
          <w:sz w:val="18"/>
        </w:rPr>
      </w:pPr>
      <w:r>
        <w:rPr>
          <w:rFonts w:cs="Arial"/>
          <w:b/>
          <w:sz w:val="18"/>
        </w:rPr>
        <w:t>HEA</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20" w:before="40" w:after="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before="80" w:after="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before="80" w:after="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80" w:after="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before="80" w:after="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before="80" w:after="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before="80" w:after="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before="80" w:after="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before="80" w:after="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before="80" w:after="0"/>
        <w:rPr>
          <w:rFonts w:ascii="Arial Narrow" w:hAnsi="Arial Narrow" w:cs="Arial"/>
          <w:position w:val="2"/>
          <w:sz w:val="8"/>
        </w:rPr>
      </w:pPr>
      <w:r>
        <w:rPr>
          <w:rFonts w:cs="Arial Narrow" w:ascii="Arial Narrow" w:hAnsi="Arial Narrow"/>
          <w:b/>
          <w:position w:val="2"/>
          <w:sz w:val="20"/>
        </w:rPr>
        <w:t>Pennsylvania and all other states:</w:t>
      </w:r>
      <w:r>
        <w:rPr>
          <w:rFonts w:cs="Arial Narrow" w:ascii="Arial Narrow" w:hAnsi="Arial Narrow"/>
          <w:position w:val="2"/>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footerReference w:type="default" r:id="rId8"/>
          <w:type w:val="nextPage"/>
          <w:pgSz w:w="12240" w:h="15840"/>
          <w:pgMar w:left="432" w:right="432" w:gutter="0" w:header="0" w:top="432" w:footer="360" w:bottom="432"/>
          <w:pgNumType w:fmt="decimal"/>
          <w:formProt w:val="true"/>
          <w:textDirection w:val="lrTb"/>
          <w:docGrid w:type="default" w:linePitch="360" w:charSpace="0"/>
        </w:sectPr>
      </w:pPr>
    </w:p>
    <w:p>
      <w:pPr>
        <w:pStyle w:val="Normal"/>
        <w:rPr>
          <w:rFonts w:ascii="Arial Narrow" w:hAnsi="Arial Narrow" w:cs="Arial"/>
          <w:b/>
          <w:b/>
          <w:position w:val="1"/>
          <w:sz w:val="4"/>
          <w:szCs w:val="18"/>
        </w:rPr>
      </w:pPr>
      <w:r>
        <w:rPr>
          <w:rFonts w:cs="Arial" w:ascii="Arial Narrow" w:hAnsi="Arial Narrow"/>
          <w:b/>
          <w:position w:val="1"/>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3"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4"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footerReference w:type="default" r:id="rId9"/>
          <w:type w:val="nextPage"/>
          <w:pgSz w:w="12240" w:h="15840"/>
          <w:pgMar w:left="432" w:right="432" w:gutter="0" w:header="0" w:top="432" w:footer="360" w:bottom="432"/>
          <w:pgNumType w:fmt="decimal"/>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 xml:space="preserve">A photocopy of this form is as valid as the original form.  Each proposed insured (or his/her authorized representative) has a right to receive a copy of this form. </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5"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6"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0"/>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5</w:t>
      <w:tab/>
    </w:r>
    <w:r>
      <w:rPr>
        <w:b/>
        <w:sz w:val="18"/>
      </w:rPr>
      <w:t>SOH-XDP400S-NW (0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HEA</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fldChar w:fldCharType="begin"/>
    </w:r>
    <w:r>
      <w:rPr>
        <w:sz w:val="18"/>
      </w:rPr>
      <w:instrText xml:space="preserve"> = </w:instrText>
    </w:r>
    <w:r>
      <w:rPr>
        <w:sz w:val="18"/>
      </w:rPr>
    </w:r>
    <w:r>
      <w:rPr>
        <w:sz w:val="18"/>
      </w:rPr>
      <w:fldChar w:fldCharType="separate"/>
    </w:r>
    <w:r>
      <w:rPr>
        <w:sz w:val="18"/>
      </w:rPr>
      <w:t>5</w:t>
    </w:r>
    <w:r>
      <w:rPr>
        <w:sz w:val="18"/>
      </w:rPr>
    </w:r>
    <w:r>
      <w:rPr>
        <w:sz w:val="18"/>
      </w:rPr>
      <w:fldChar w:fldCharType="end"/>
    </w:r>
    <w:r>
      <w:rPr>
        <w:sz w:val="18"/>
      </w:rPr>
      <w:tab/>
    </w:r>
    <w:r>
      <w:rPr>
        <w:b/>
        <w:sz w:val="18"/>
      </w:rPr>
      <w:t>SOH-XDP400S-NW (05/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HEA</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S-NW (05/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S-NW (05/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S-NW (05/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S-NW (0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com" TargetMode="External"/><Relationship Id="rId3" Type="http://schemas.openxmlformats.org/officeDocument/2006/relationships/hyperlink" Target="mailto:METLIFESOH@metlife.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6:00Z</dcterms:created>
  <dc:creator>Mike Harris</dc:creator>
  <dc:description/>
  <cp:keywords/>
  <dc:language>en-US</dc:language>
  <cp:lastModifiedBy>Cindy</cp:lastModifiedBy>
  <cp:lastPrinted>2013-07-03T13:31:00Z</cp:lastPrinted>
  <dcterms:modified xsi:type="dcterms:W3CDTF">2018-02-06T14:27:00Z</dcterms:modified>
  <cp:revision>3</cp:revision>
  <dc:subject/>
  <dc:title>[Section 1 - Health]  Information - [ For Life/AD&amp;D/Disability Benefits Insured By Metropolitan Life Insurance Company</dc:title>
</cp:coreProperties>
</file>